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203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. децембар 2022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2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ЕТАК, 16. ДЕЦЕМБАР 2022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Извештаја о раду Агенције за спречавање корупције за 2021. годину, који је поднела Агенција за спречавање корупције (број 02-554/22 од 30. март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 Давање сагласности на Предлог измена финансијског плана Комисије за контролу државне помоћи за 2022. годину, који је поднела Комисија за контролу државне помоћи (број 400-1522/21-5 од 2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Давање сагласности на Предлог измена финансијског плана Комисије за контролу државне помоћи за 2023. годину, који је поднела Комисија за контролу државне помоћи (број 400-1681/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од 13. децем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2-12-13T13:11:00Z</dcterms:modified>
  <cp:revision>38</cp:revision>
  <dc:subject/>
  <dc:title/>
</cp:coreProperties>
</file>